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铁路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顶岗实习家长知情同意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学生家长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您好</w:t>
      </w:r>
      <w:r>
        <w:rPr>
          <w:rFonts w:ascii="仿宋_GB2312" w:hAnsi="仿宋_GB2312" w:cs="仿宋_GB2312" w:eastAsia="仿宋_GB2312"/>
          <w:sz w:val="28"/>
          <w:szCs w:val="28"/>
        </w:rPr>
        <w:t>！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国家和学院相关规定要求，自行联系实习单位和未满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周岁的学生参加跟岗实习、顶岗实习，应取得学生监护人签字的知情同意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现您的子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姓名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学生，现已向学院提交个人实习申请，</w:t>
      </w:r>
      <w:r>
        <w:rPr>
          <w:rFonts w:ascii="仿宋_GB2312" w:hAnsi="仿宋_GB2312" w:cs="仿宋_GB2312" w:eastAsia="仿宋_GB2312"/>
          <w:sz w:val="28"/>
          <w:szCs w:val="28"/>
        </w:rPr>
        <w:t>前往用人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（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）进行顶岗实习</w:t>
      </w:r>
      <w:r>
        <w:rPr>
          <w:rFonts w:ascii="仿宋_GB2312" w:hAnsi="仿宋_GB2312" w:cs="仿宋_GB2312" w:eastAsia="仿宋_GB2312"/>
          <w:sz w:val="28"/>
          <w:szCs w:val="28"/>
        </w:rPr>
        <w:t>，需您了解并签署意见，具体内容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习单位应能够满足学生进行实习的教学要求，具备相关条件，保证实习质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对学生实习单位，学院不支付实习及住宿等各种费用，该费用由学生与用人单位协商解决，实习往返交通费自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生按时提交实习资料，提供的所有材料必须属实，如有弄虚作假、虚报行为，一经查实该生实习成绩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计，并根据学院相关办法予以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学生实习期间必须按要求完成所属系布置的教学内容，定期与自己的指导教师沟通，接受老师指导，并按进度完成学院规定的各项教学内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生在实习期间的个人安全、行为责任均由其个人和家长承担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．学生在离校期间必须与辅导员保持通讯畅通，更换联系电话时应及时告知，否则后果自负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家长意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家长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 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日    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2:00Z</dcterms:created>
  <dc:creator>杨江朋</dc:creator>
  <dc:description/>
  <cp:keywords/>
  <dc:language>en-US</dc:language>
  <cp:lastModifiedBy>黄阿岗</cp:lastModifiedBy>
  <dcterms:modified xsi:type="dcterms:W3CDTF">2016-12-11T08:40:00Z</dcterms:modified>
  <cp:revision>3</cp:revision>
  <dc:subject/>
  <dc:title>家长知情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